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1.12.2007 года №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равил пользования жил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иями в сельском поселении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19 N 59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татью 17 Жилищ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1.12.2007 года № 83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равил пользования жилыми помещениями в сельском поселении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В пункте 4 раздела 1после слов «промышленного производства» дополнить словом «, гостиниц», дополнить предложением следующего содержания: "Жилое помещение в многоквартирном доме не может использоваться для предоставления гостиничных услуг.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правлению муниципальной собственностью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Н.А.Мудрец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9:00Z</dcterms:created>
  <dc:creator>Шикула Андрей Федорович</dc:creator>
  <dc:description/>
  <dc:language>en-US</dc:language>
  <cp:lastModifiedBy>Пользователь Windows</cp:lastModifiedBy>
  <cp:lastPrinted>2019-09-30T10:08:00Z</cp:lastPrinted>
  <dcterms:modified xsi:type="dcterms:W3CDTF">2019-09-30T05:09:00Z</dcterms:modified>
  <cp:revision>2</cp:revision>
  <dc:subject/>
  <dc:title/>
</cp:coreProperties>
</file>